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PROCUREMENT MANAGEMENT UN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AWARDS - MARCH 2022</w:t>
      </w:r>
    </w:p>
    <w:tbl>
      <w:tblPr>
        <w:tblW w:w="138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36"/>
        <w:gridCol w:w="2342"/>
        <w:gridCol w:w="2976"/>
        <w:gridCol w:w="1701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id N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escriptio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 award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ccessful bid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mount awarded N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successful Bidde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NCS/IQ/02-41/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latters for the 4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(2022) deliberative cabinet meeting to be held on 22. 03.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erua Super S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2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RFSQ/02-49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ly and delivery of USB flash drive to various department OP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gend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,35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nel Investment CC ,TMU supply &amp; delivery service , Zone Seven,square BUSINESS development and Namib office N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EPE/02-13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ing for photocopy paper A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overnment store WINDHO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8,8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RFSQ/02-4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ly and delivery of Cartridge to various department - OP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drojan General Dealers 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5,19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rious bidde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CS/IQ/02-40/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ly of cold platters for 3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lang w:val="en-GB"/>
              </w:rPr>
              <w:t xml:space="preserve"> (2022) Deliberative Cabinrt Meeting on 08.03.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erua Super S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2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CS/RFSQ/02-08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nferencing &amp; supply for 3days working – public sector innovation boot camp 15-17 MARCH 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3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vani Windhoek Hotel &amp; Cas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,7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DP/02-23/202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turn tickets for Hon. Saara Kuugongelwa – Amadhila and Verona Serogwe to Ondangwaon 09 March 2022 to attend the official opening of  NUST at Eenhan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3/03/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avel HU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7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CS/EP/02-02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lock the Biometric lock for the office NO:117,1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lang w:val="en-GB"/>
              </w:rPr>
              <w:t xml:space="preserve"> floor ,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4/03/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ock&amp;key H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DP/02-23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turn Tickets for Eveline Shoongo accompany the RT. Hon. Saara Kuugongelwa –Amadhila to ondangwa on 10 March 2022 to attend the official opening of NUST at Eenha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7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avel HUP 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106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ing of Building Materials for the fence of the generator area DPSIT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K TRADING P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,99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rious bidders</w:t>
            </w:r>
          </w:p>
        </w:tc>
      </w:tr>
      <w:tr>
        <w:trPr>
          <w:trHeight w:val="33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/RFSQ/02-09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ly and installation of 64 channel NVR, to solve the issue of Cameras going offline for the existing CCTV at head offi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/03/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Gadgets Namib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,944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CS/DP/02-38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osting of the Cabinet Bi- Annual Performance review retreat on 11-12 March 2022 at Safari Cour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9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afari Court Hotel &amp;Conference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0,8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108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tective clothing and Uniforms for DPMB Staff member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YMOT (PTY) 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046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RB/02-06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nual subscriptions: 8 copies of the Namibia Newspapers from May 2022 TO 01 may 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free press of Namibia Windho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,636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CS/DP/02-39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osting of the Deliberative cabinet meeting on 22 March 2022 at Sea Side Hotel and sp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a Side Hotel and s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0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107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a card printer Ribbon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choemans office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,8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musati Station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altons Namibia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EPE//02-14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ing of envelopes from Central Government Sto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ntral Government Store WH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,84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111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ilet DOUBLE pl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ee Supermarket 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,389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ick n pay Namibia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112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irthday Gift for Executive Direct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erua super s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01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111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eaning Material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rnol chemical Namibia (P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,14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CS/DP/02-40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yment for Human Resource forum , PSC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afari Court Hotel&amp; conference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4,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vani Hotel &amp;Resorts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CS/DP/02-42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commodation for 3 official accompanying the Prime Minister to Erongo Reg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aside Hotel and S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,8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CS/RB/02-05/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newal of Sophos Antivirus Software subscriptions for the period of two years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yntex Technolo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958758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arious bidders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114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ing for  fresh fruits for the 4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(2022) decision making Cabinet meeting to be held on 11.04.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erua Super S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47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113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ing for fresh fruits for the 3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lang w:val="en-GB"/>
              </w:rPr>
              <w:t xml:space="preserve"> (2022) decision making Cabinet Meeting to be held on the 29.03.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erua Super Sp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47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CS/IQ/02-44/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ing of refreshment for a retirement party of Mrs Rachel Gowas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ee SuperMar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8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ick&amp;Pay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93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ing of  heavy duty office chairs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icecono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776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altons Nami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ecil Nurse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11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freshment for (2022)Cabinet Meeting : July 2022 to February 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ree Supermark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OK F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,1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116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eaning material for cabinet chamber for the period : July 2022 to Feb 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/03/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ree Supermark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7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116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freshment for SC office meeting and guests &amp; cleaning materials for SC offic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/03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erua SuperS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66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CS/DP/02-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ir tickets for NEEEF working Committee from 04 to 08 APRIL IN Windho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/03/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ip Tra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,38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IQ/02-91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inting of Business Cards for MR Brian Mungund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/03/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unhu Power Invest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7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PANADIUM &amp;Vilokap trading cc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RFSQ/SQ/02-54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ly delivery of vacuum machi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/03/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urus Maintenance products (P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,761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ne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RFSQ/02-53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urchasing of the stationeries for office of OP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/03/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SZ Investment WH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9,36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ss Invest C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MT Invest CC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/DP/02-2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ly and delivery of Laptop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/03/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usiness connexion Pty L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,533.752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mension Da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eractive IT Solutio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0:00Z</dcterms:created>
  <dc:creator>Esther N. Amwaalwa</dc:creator>
  <dc:description/>
  <cp:keywords/>
  <dc:language>en-US</dc:language>
  <cp:lastModifiedBy>Richard Shikongo</cp:lastModifiedBy>
  <cp:lastPrinted>2022-05-03T09:37:00Z</cp:lastPrinted>
  <dcterms:modified xsi:type="dcterms:W3CDTF">2022-05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